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tember 2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SBHS Classroom 10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 Reopening Updates During the First Week of Schoo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Learning Session Draft Schedule for the 2020-2021 School Year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53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0-08-31T22:53:00Z</dcterms:modified>
  <cp:revision>2</cp:revision>
  <dc:subject/>
  <dc:title>THE SCHOOL DISTRICT OF STURGEON BAY</dc:title>
</cp:coreProperties>
</file>